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司法行政戒毒系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民警、辅警制式服装及其服饰、标志采购项目</w:t>
      </w:r>
    </w:p>
    <w:p>
      <w:pPr>
        <w:pStyle w:val="Heading1"/>
        <w:bidi w:val="0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更正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单位</w:t>
      </w:r>
      <w:r>
        <w:rPr>
          <w:rFonts w:ascii="宋体" w:hAnsi="宋体" w:cs="宋体"/>
          <w:sz w:val="24"/>
          <w:szCs w:val="24"/>
          <w:lang w:val="en-US" w:eastAsia="zh-CN"/>
        </w:rPr>
        <w:t>根据潜在供应商函询情况，结合项目实际，现对司法行政戒毒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度民警、辅警制式服装及其服饰、标志采购项目（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5100012023000773</w:t>
      </w:r>
      <w:r>
        <w:rPr>
          <w:rFonts w:ascii="宋体" w:hAnsi="宋体" w:cs="宋体"/>
          <w:sz w:val="24"/>
          <w:szCs w:val="24"/>
          <w:lang w:val="en-US" w:eastAsia="zh-CN"/>
        </w:rPr>
        <w:t>）招标文件进行如下更正，现将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原招标文件项目技术要求及质量要求内容为：</w:t>
      </w:r>
    </w:p>
    <w:p>
      <w:pPr>
        <w:pStyle w:val="Heading2"/>
        <w:bidi w:val="0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项目技术要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民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辅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警服饰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1"/>
        <w:gridCol w:w="1044"/>
        <w:gridCol w:w="1954"/>
        <w:gridCol w:w="1762"/>
        <w:gridCol w:w="2238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9"/>
                <w:kern w:val="2"/>
                <w:sz w:val="20"/>
                <w:szCs w:val="20"/>
              </w:rPr>
              <w:t>材料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</w:rPr>
              <w:t>规格及主要参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工艺标准和技术要求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/>
              </w:rPr>
              <w:t>实质性要求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常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缎背哔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36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春秋常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单面哔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3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执勤服（普警、高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缎背哔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236g/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内胆：身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0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9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多功能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面料：防水透湿复合布；内胆：超细纤维絮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防水透湿复合布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D/72f×150D/144f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热熔聚氨酯膜复合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密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60×35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二上二下右斜纹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0 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4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袖子絮片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0 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大身絮片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 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4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夏季作训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混纺格子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tex×2/28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5s/2×21s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％ 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密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33×20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格子密度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×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每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质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185g/m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8c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春秋季针织内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纯棉丝光针织双面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1.7tex</w:t>
            </w:r>
            <w:r>
              <w:rPr>
                <w:rFonts w:eastAsia="宋体" w:cs="宋体" w:ascii="宋体" w:hAnsi="宋体"/>
                <w:sz w:val="20"/>
                <w:szCs w:val="20"/>
              </w:rPr>
              <w:t>(50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纯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丝光双面布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平方米干燥重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175g±10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（成分含量按国家标准的相关规定执行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冬季针织内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纯棉磨毛针织双面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.2tex</w:t>
            </w:r>
            <w:r>
              <w:rPr>
                <w:rFonts w:eastAsia="宋体" w:cs="宋体" w:ascii="宋体" w:hAnsi="宋体"/>
                <w:sz w:val="20"/>
                <w:szCs w:val="20"/>
              </w:rPr>
              <w:t>(32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纯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双面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反面磨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平方米干燥重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270±15 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（成分含量按国家标准的相关规定执行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长袖制式衬衣（普警、高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平纹布（浅蓝色、漂白色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6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经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，间隔含导电纤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6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纬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；纤维含量：聚酯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含导电纤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6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6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0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1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毛衣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领毛针织套服织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48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羊毛含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丝光整理；四平针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股毛纱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密度：横列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纵行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3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长袖圆领针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衫（毛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混纺针织绒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A764-2008: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警服圆领长袖针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0dtexX2(48NmX2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腈纶（含导电纤维）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羊毛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s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丝光毛条）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莱赛尔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Lyoce11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(±5%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长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T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整身编制用纱，领、袖口、下摆罗纹用纱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圆领短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纯棉双面针织丝光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 特警战训长、短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衫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线密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.3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s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平方米干燥重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150±8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领口采用纯棉双丝光氨纶罗纹布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2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皮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QB/T1584-20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便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A322-20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大檐凉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女凉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321-2010/ GA673-20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2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款男士内腰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公安部最新标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执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/>
              </w:rPr>
              <w:t>款女士内腰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公安部最新标准执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款夏作训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公安部最新标准执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5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警用男单皮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警用女单皮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309-2021 / GA310-20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督察警工作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9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QB/T2277-19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警用水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公安部最新标准执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领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82-20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领带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83-20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用冬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竹材粘胶短纤维纱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9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特警战训袜》（生产检验稿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9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材料规格：竹材粘胶短纤维纱线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.5tex×3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用夏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竹材粘胶短纤维纱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特警战训袜》（生产检验稿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材料规格：竹材粘胶短纤维纱线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.5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雨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聚氨酯湿法涂层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面层：聚酯机织布，聚酯低弹丝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5D/72F×100D/144F,DTY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经纬纱密度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7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×36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织物组织为二上一下右斜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中间层：聚氨酯湿法涂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材料规格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聚氨酯微多孔涂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 25g/m2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涂层颜色为白色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里层：聚酯针织布，规格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聚酯单面针织布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8g/m2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颜色：涂层布面层颜色上衣为荧光黄色，裤子为藏蓝色，里层颜色为灰色，藏蓝色涂层布涂层颜色灰色，荧光黄涂层布涂层颜色为白色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涂层布：有效幅宽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.48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单位质量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70g/m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如无公安部最新标准则按国家最新标准执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大檐帽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卷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檐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317-2010/GA319-20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款男棉皮鞋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/20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款女棉皮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311-2021/ GA312-20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大帽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70-20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小帽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70-20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外腰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1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91-2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白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QB/T1617-92(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氨纶手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绒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B/T1617-92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氨纶手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领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6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77-2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金属胸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3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272-2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丝织胸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674-20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季作训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精疏涤棉混纺加厚格子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9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(18tex×2)×36tex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，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涤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5%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棉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5%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密 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:433×181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毛衣（圆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半高领毛针织套服织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48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羊毛含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丝光整理；四平针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股毛纱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密度：横列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㎝；纵行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㎝；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裙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涤素花呢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.1tex×2/16.7te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m  110/2×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%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 145g/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5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雨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315-2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挂式臂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285-2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</w:tbl>
    <w:p>
      <w:pPr>
        <w:pStyle w:val="Defaul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民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辅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z w:val="24"/>
          <w:szCs w:val="24"/>
        </w:rPr>
        <w:t>警服饰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二包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2"/>
        <w:gridCol w:w="992"/>
        <w:gridCol w:w="1976"/>
        <w:gridCol w:w="2008"/>
        <w:gridCol w:w="1970"/>
      </w:tblGrid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9"/>
                <w:kern w:val="2"/>
                <w:sz w:val="20"/>
                <w:szCs w:val="20"/>
              </w:rPr>
              <w:t>材料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</w:rPr>
              <w:t>规格及主要参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工艺标准和技术要求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/>
              </w:rPr>
              <w:t>实质性要求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2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春秋执勤服（普警、高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单面哔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 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 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3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夏执勤服（普警、高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平纹布（浅蓝色、漂白色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经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，间隔含导电纤维；纬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纤维含量：聚酯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含导电纤维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0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㎡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长袖内穿衬衣（普警、高警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莱赛尔斜纹布（浅蓝色、漂白色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经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9dtex*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莱赛尔混纺纱，纬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9dtex*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+110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十字形截面防透聚酯纤维；</w:t>
            </w:r>
          </w:p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纤维含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8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聚酯纤维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棉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莱赛尔；</w:t>
            </w:r>
          </w:p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5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夏单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毛涤素花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单裤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A258-2009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9.1tex×2/16.7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110/2×6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羊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涤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质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153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单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涤缎背哔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9 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6g/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必须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质量要求（所有包适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</w:rPr>
        <w:t>须提供全新的货物，表面无划伤、无损坏，且权属清楚，不得侵害他人的知识产权，并按照相关要求包装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★</w:t>
      </w: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投标产品</w:t>
      </w:r>
      <w:r>
        <w:rPr>
          <w:rFonts w:eastAsia="宋体" w:cs="宋体" w:ascii="宋体" w:hAnsi="宋体"/>
          <w:bCs/>
          <w:sz w:val="24"/>
          <w:szCs w:val="24"/>
        </w:rPr>
        <w:t>[</w:t>
      </w:r>
      <w:r>
        <w:rPr>
          <w:rFonts w:ascii="宋体" w:hAnsi="宋体" w:cs="宋体"/>
          <w:bCs/>
          <w:sz w:val="24"/>
          <w:szCs w:val="24"/>
        </w:rPr>
        <w:t>即为采购标的民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辅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警服饰包一中产品序号为</w:t>
      </w:r>
      <w:r>
        <w:rPr>
          <w:rFonts w:eastAsia="宋体" w:cs="宋体" w:ascii="宋体" w:hAnsi="宋体"/>
          <w:bCs/>
          <w:sz w:val="24"/>
          <w:szCs w:val="24"/>
        </w:rPr>
        <w:t>1.2.3.4.5.6.7.8.9.10.11.21.23.24.25.36.37.38</w:t>
      </w:r>
      <w:r>
        <w:rPr>
          <w:rFonts w:ascii="宋体" w:hAnsi="宋体" w:cs="宋体"/>
          <w:bCs/>
          <w:sz w:val="24"/>
          <w:szCs w:val="24"/>
        </w:rPr>
        <w:t>的产品和民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辅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警服饰包二中产品序号为</w:t>
      </w:r>
      <w:r>
        <w:rPr>
          <w:rFonts w:eastAsia="宋体" w:cs="宋体" w:ascii="宋体" w:hAnsi="宋体"/>
          <w:bCs/>
          <w:sz w:val="24"/>
          <w:szCs w:val="24"/>
        </w:rPr>
        <w:t>1.2.3.4.5</w:t>
      </w:r>
      <w:r>
        <w:rPr>
          <w:rFonts w:ascii="宋体" w:hAnsi="宋体" w:cs="宋体"/>
          <w:bCs/>
          <w:sz w:val="24"/>
          <w:szCs w:val="24"/>
        </w:rPr>
        <w:t>的产品</w:t>
      </w:r>
      <w:r>
        <w:rPr>
          <w:rFonts w:eastAsia="宋体" w:cs="宋体" w:ascii="宋体" w:hAnsi="宋体"/>
          <w:bCs/>
          <w:sz w:val="24"/>
          <w:szCs w:val="24"/>
        </w:rPr>
        <w:t>]</w:t>
      </w:r>
      <w:r>
        <w:rPr>
          <w:rFonts w:ascii="宋体" w:hAnsi="宋体" w:cs="宋体"/>
          <w:bCs/>
          <w:sz w:val="24"/>
          <w:szCs w:val="24"/>
        </w:rPr>
        <w:t>必须符合国家纺织产品基本安全技术规范</w:t>
      </w:r>
      <w:r>
        <w:rPr>
          <w:rFonts w:eastAsia="宋体" w:cs="宋体" w:ascii="宋体" w:hAnsi="宋体"/>
          <w:bCs/>
          <w:sz w:val="24"/>
          <w:szCs w:val="24"/>
        </w:rPr>
        <w:t>GB18401-2010</w:t>
      </w:r>
      <w:r>
        <w:rPr>
          <w:rFonts w:ascii="宋体" w:hAnsi="宋体" w:cs="宋体"/>
          <w:bCs/>
          <w:sz w:val="24"/>
          <w:szCs w:val="24"/>
        </w:rPr>
        <w:t>标准，可以优于国家（行业）标准及招标文件的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投标货物质量出现问题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</w:rPr>
        <w:t>应负责三包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包修、包换、包退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费用由供应商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</w:rPr>
        <w:t>应具有严格的质量管理制度及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现招标文件项目技术要求及质量要求内容为：</w:t>
      </w:r>
    </w:p>
    <w:p>
      <w:pPr>
        <w:pStyle w:val="Default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项目技术要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民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辅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警服饰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1"/>
        <w:gridCol w:w="1044"/>
        <w:gridCol w:w="5887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9"/>
                <w:kern w:val="2"/>
                <w:sz w:val="20"/>
                <w:szCs w:val="20"/>
              </w:rPr>
              <w:t>材料名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</w:rPr>
              <w:t>规格及主要参数</w:t>
            </w:r>
          </w:p>
        </w:tc>
      </w:tr>
      <w:tr>
        <w:trPr>
          <w:trHeight w:val="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常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缎背哔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36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vertAlign w:val="superscript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春秋常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单面哔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3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执勤服（普警、高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缎背哔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236g/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内胆：身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0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7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9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多功能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面料：防水透湿复合布；内胆：超细纤维絮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防水透湿复合布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D/72f×150D/144f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热熔聚氨酯膜复合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密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60×35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二上二下右斜纹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0 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4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袖子絮片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0 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大身絮片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 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7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4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夏季作训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混纺格子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tex×2/28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5s/2×21s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％ 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密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33×20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格子密度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×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每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质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185g/m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8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7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春秋季针织内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纯棉丝光针织双面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1.7tex</w:t>
            </w:r>
            <w:r>
              <w:rPr>
                <w:rFonts w:eastAsia="宋体" w:cs="宋体" w:ascii="宋体" w:hAnsi="宋体"/>
                <w:sz w:val="20"/>
                <w:szCs w:val="20"/>
              </w:rPr>
              <w:t>(50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纯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丝光双面布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平方米干燥重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175g±10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（成分含量按国家标准的相关规定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冬季针织内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纯棉磨毛针织双面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.2tex</w:t>
            </w:r>
            <w:r>
              <w:rPr>
                <w:rFonts w:eastAsia="宋体" w:cs="宋体" w:ascii="宋体" w:hAnsi="宋体"/>
                <w:sz w:val="20"/>
                <w:szCs w:val="20"/>
              </w:rPr>
              <w:t>(32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纯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双面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反面磨毛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平方米干燥重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270±15 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（成分含量按国家标准的相关规定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长袖制式衬衣（普警、高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平纹布（浅蓝色、漂白色）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经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，间隔含导电纤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纬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；纤维含量：聚酯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含导电纤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6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0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7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毛衣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领毛针织套服织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48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羊毛含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丝光整理；四平针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股毛纱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密度：横列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纵行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长袖圆领针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衫（毛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混纺针织绒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A764-2008: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警服圆领长袖针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0dtexX2(48NmX2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腈纶（含导电纤维）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羊毛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s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丝光毛条）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莱赛尔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Lyoce11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(±5%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长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T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整身编制用纱，领、袖口、下摆罗纹用纱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圆领短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纯棉双面针织丝光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 特警战训长、短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恤衫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线密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.3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s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平方米干燥重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150±8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领口采用纯棉双丝光氨纶罗纹布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7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皮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QB/T1584-2018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便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A322-2010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大檐凉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女凉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321-2010/ GA673-20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款男士内腰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公安部最新标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执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/>
              </w:rPr>
              <w:t>款女士内腰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公安部最新标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执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款夏作训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公安部最新标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执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5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警用男单皮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警用女单皮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309-2021 / GA310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督察警工作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QB/T2277-1996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警用水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公安部最新标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执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领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82-200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领带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83-200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用冬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竹材粘胶短纤维纱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特警战训袜》（生产检验稿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材料规格：竹材粘胶短纤维纱线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.5tex×3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用夏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竹材粘胶短纤维纱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特警战训袜》（生产检验稿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材料规格：竹材粘胶短纤维纱线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.5tex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雨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聚氨酯湿法涂层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面层：聚酯机织布，聚酯低弹丝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5D/72F×100D/144F,DTY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经纬纱密度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7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×36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织物组织为二上一下右斜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中间层：聚氨酯湿法涂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材料规格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聚氨酯微多孔涂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 25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涂层颜色为白色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里层：聚酯针织布，规格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聚酯单面针织布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8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颜色：涂层布面层颜色上衣为荧光黄色，裤子为藏蓝色，里层颜色为灰色，藏蓝色涂层布涂层颜色灰色，荧光黄涂层布涂层颜色为白色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涂层布：有效幅宽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.48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单位质量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70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7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9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大檐帽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卷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檐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317-2010/GA319-20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款男棉皮鞋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/20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款女棉皮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311-2021/ GA312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大帽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70-200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小帽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70-200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外腰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91-200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8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白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QB/T1617-92(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氨纶手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绒手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B/T1617-92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氨纶手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领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GA277-200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金属胸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5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272-20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5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5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丝织胸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674-200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季作训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精疏涤棉混纺加厚格子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9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(18tex×2)×36tex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涤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5%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棉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5%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密 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:433×181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cm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5.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6.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毛衣（圆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半高领毛针织套服织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48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羊毛含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丝光整理；四平针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股毛纱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密度：横列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㎝；纵行≥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㎝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裙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涤素花呢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.1tex×2/16.7te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m  110/2×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%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 145g/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5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雨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315-20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挂式臂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A285-20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说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202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以来具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MA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认证资格的第三方检测机构检验合格的检测报告复印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成品与布料均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民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辅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z w:val="24"/>
          <w:szCs w:val="24"/>
        </w:rPr>
        <w:t>警服饰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二包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992"/>
        <w:gridCol w:w="5899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9"/>
                <w:kern w:val="2"/>
                <w:sz w:val="20"/>
                <w:szCs w:val="20"/>
              </w:rPr>
              <w:t>材料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7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</w:rPr>
              <w:t>规格及主要参数</w:t>
            </w:r>
          </w:p>
        </w:tc>
      </w:tr>
      <w:tr>
        <w:trPr>
          <w:trHeight w:val="29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春秋执勤服（普警、高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毛涤单面哔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 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 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3g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夏执勤服（普警、高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平纹布（浅蓝色、漂白色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经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，间隔含导电纤维；纬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23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2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多异防透聚酯纤维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1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并线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纤维含量：聚酯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含导电纤维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0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㎡； 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长袖内穿衬衣（普警、高警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精梳涤棉莱赛尔斜纹布（浅蓝色、漂白色）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经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9dtex*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莱赛尔混纺纱，纬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9dtex*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涤棉混纺纱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+110d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十字形截面防透聚酯纤维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纤维含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8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聚酯纤维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棉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莱赛尔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单位面积质量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5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；</w:t>
            </w:r>
          </w:p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夏单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毛涤素花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产品标准：《警服单裤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A258-2009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9.1tex×2/16.7tex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Nm110/2×6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羊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-9"/>
                <w:kern w:val="2"/>
                <w:sz w:val="20"/>
                <w:szCs w:val="20"/>
              </w:rPr>
              <w:t>涤纶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%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9c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质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:153g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㎡；</w:t>
            </w:r>
          </w:p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</w:p>
        </w:tc>
      </w:tr>
      <w:tr>
        <w:trPr>
          <w:trHeight w:val="5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警察冬单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-9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涤缎背哔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./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.5tex×2/12.5tex×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m 80/2×80/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2.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%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导电纤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氨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.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幅宽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9 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.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6g/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工艺标准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按照公安部最新标准执行，（如无公安部最新标准则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国家最新标准执行）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符合国家纺织产品基本安全技术规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GB18401-201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，可以优于国家（行业）标准及招标文件的质量要求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  <w:lang w:val="en-US" w:eastAsia="zh-CN"/>
              </w:rPr>
              <w:t>承诺中标后签订合同前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提供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年以来具有</w:t>
            </w:r>
            <w:r>
              <w:rPr>
                <w:rFonts w:eastAsia="宋体" w:cs="宋体" w:ascii="宋体" w:hAnsi="宋体"/>
                <w:spacing w:val="-7"/>
                <w:kern w:val="2"/>
                <w:sz w:val="20"/>
                <w:szCs w:val="20"/>
              </w:rPr>
              <w:t>CMA</w:t>
            </w:r>
            <w:r>
              <w:rPr>
                <w:rFonts w:ascii="宋体" w:hAnsi="宋体" w:cs="宋体"/>
                <w:spacing w:val="-7"/>
                <w:kern w:val="2"/>
                <w:sz w:val="20"/>
                <w:szCs w:val="20"/>
              </w:rPr>
              <w:t>认证资格的第三方检测机构检验合格的检测报告复印件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val="en-US" w:eastAsia="zh-CN"/>
              </w:rPr>
              <w:t>单独提供承诺函</w:t>
            </w:r>
            <w:r>
              <w:rPr>
                <w:rFonts w:ascii="宋体" w:hAnsi="宋体" w:cs="宋体"/>
                <w:b/>
                <w:bCs/>
                <w:spacing w:val="-7"/>
                <w:kern w:val="2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说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202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以来具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MA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认证资格的第三方检测机构检验合格的检测报告复印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成品与布料均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质量要求（所有包适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</w:rPr>
        <w:t>须提供全新的货物，表面无划伤、无损坏，且权属清楚，不得侵害他人的知识产权，并按照相关要求包装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投标货物质量出现问题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</w:rPr>
        <w:t>应负责三包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包修、包换、包退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费用由供应商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</w:rPr>
        <w:t>应具有严格的质量管理制度及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原招标文件评分标准内容为：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2"/>
        <w:gridCol w:w="1061"/>
        <w:gridCol w:w="4325"/>
        <w:gridCol w:w="1352"/>
      </w:tblGrid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因素及权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分值（分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满足招标文件要求且投标报价最低的投标人的价格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×100×3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17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全符合招标文件技术要求没有负偏离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非“▲”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一项未提供报告或者报告结果不满足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▲”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一项未提供报告或者报告结果不满足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完为止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品质量保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质量管理体系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、投标人具有环境管理体系认证证书（有效期内）的得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人具有有效的职业健康安全管理体系认证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以国家行业或管理机构有效证书文件为准（提供复印件并加盖投标人鲜章）共同评审因素</w:t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履约能力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供应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日（含）至今具有类似民警、辅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/>
              </w:rPr>
              <w:t>（服装）类相关业绩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，本项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分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/>
              </w:rPr>
              <w:t>（投标人提供中标（成交）通知书或采购合同复印件、采购人出具的履约合格证明材料复印件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1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样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服装类：①缝制部位无开线、断线、跳线、跳针、抛线、浮线；②线迹规整、松紧适宜、明线距边宽窄一致、不抽皱；③无擦毛、 轧梭痕、折痕；④面、衬、里平服，成型挺括、规整、带袢位置准确左右对称；⑤刺绣位置准确、图案完整、端正、针脚整齐，针迹疏密均匀无露底；⑥止口不反吐、钮扣居中、合缝平服、绱袖圆顺、吃势均匀；⑦三点位对称、下摆平服、袖叉对齐；⑧表面部位无污迹、水斑，熨烫出现亮光、烫黄；⑨毛露、环缝不平整露毛边。在以上九项要求的具体内容中，每一个样品的每一项内容有不达标的情况即为该项不符合要求，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；样品完全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3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鞋类：①整鞋端正、平服、对称；帮底结合处无缺胶、开胶；②同双鞋相同部位的色差、厚度、花纹基本一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不应有裂浆、裂面、露帮脚、白露；③线道整齐、针码均匀、底面线松紧一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不应有条线、重线、断线、翻线、开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后缝线正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左右长短对称一致；④鞋里无脱色、透胶；⑤鞋底周边结合密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粘合底面平整。在以上五项要求的具体内容中，每一个样品的每一项内容有不达标的情况即为该项不符合要求，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；样品完全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4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货实施方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根据投标人提供的项目实施方案进行综合打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技术方案制定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生产工艺方式及流程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服装比量安排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质量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生产计划和检验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包装运输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  素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根据供应商提供的针对本项目的售后服务方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进行综合打分，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健全的售后服务机构和售后服务机构人员数量及联系方式、有售后服务网点设置情况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质量保证承诺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客户回访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退货、调换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售后服务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上门服务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⑦产品备货措施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人响应售后服务到场时间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响应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到达现场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内完成更换）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提供更换货物服务得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 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1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能、环境标志产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中属于政府采购优先采购范围的，使用认定为节能产品或者环境标志产品，每有一项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非节能产品、环境标志产品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节能产品优先采购范围以中国政府采购网公布的《节能产品政府采购品目清单》为准。环境标志产品优先采购范围以中国政府采购网公布的《环境标志产品政府采购品目清单》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节能产品的，供应商在投标文件中提供国家确定的认证机构出具的、处于有效期之内的节能产品认证证书复印件，加盖供应商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环境标志产品的，供应商在投标文件中提供国家确定的认证机构出具的、处于有效期之内的环境标志产品认证证书复印件，加盖供应商公章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</w:tbl>
    <w:p>
      <w:pPr>
        <w:pStyle w:val="Heading2"/>
        <w:spacing w:lineRule="auto" w:line="36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分的取值按四舍五入法，保留小数点后两位。</w:t>
      </w:r>
    </w:p>
    <w:p>
      <w:pPr>
        <w:pStyle w:val="Heading2"/>
        <w:spacing w:lineRule="auto" w:line="360"/>
        <w:ind w:firstLine="47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包二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2"/>
        <w:gridCol w:w="1061"/>
        <w:gridCol w:w="4289"/>
        <w:gridCol w:w="1388"/>
      </w:tblGrid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因素及权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分值（分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10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满足招标文件要求且投标报价最低的投标人的价格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×30%×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全符合招标文件技术要求没有负偏离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；非“▲”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一项未提供报告或者报告结果不满足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;“▲”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一项未提供报告或者报告结果不满足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扣完为止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2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品质量保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质量管理体系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环境管理体系认证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有效的职业健康安全管理体系认证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以国家行业或管理机构有效证书文件为准（提供复印件并加盖投标人鲜章）共同评审因素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履约能力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含）至今具有类似民警、辅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相关业绩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，本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提供中标（成交）通知书或采购合同复印件、采购人出具的履约合格证明材料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17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样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装类：①缝制部位无开线、断线、跳线、跳针、抛线、浮线；②线迹规整、松紧适宜、明线距边宽窄一致、不抽皱；③无擦毛、 轧梭痕、折痕；④面、衬、里平服，成型挺括、规整、带袢位置准确左右对称；⑤刺绣位置准确、图案完整、端正、针脚整齐，针迹疏密均匀无露底；⑥止口不反吐、钮扣居中、合缝平服、绱袖圆顺、吃势均匀，三点位对称、下摆平服、袖叉对齐；⑦表面部位无污迹、水斑，熨烫出现亮光、烫黄，毛露、环缝不平整露毛边。在以上七项要求的具体内容中，每一个样品的每一项内容有不达标的情况即为该项不符合要求，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；样品完全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19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货实施方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根据投标人提供的项目实施方案进行综合打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技术方案制定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生产工艺方式及流程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服装比量安排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质量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生产计划和检验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包装运输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  素</w:t>
            </w:r>
          </w:p>
        </w:tc>
      </w:tr>
      <w:tr>
        <w:trPr>
          <w:trHeight w:val="90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根据供应商提供的针对本项目的售后服务方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进行综合打分，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健全的售后服务机构和售后服务机构人员数量及联系方式、有售后服务网点设置情况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质量保证承诺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客户回访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退货、调换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售后服务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上门服务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⑦产品备货措施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人响应售后服务到场时间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响应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到达现场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内完成更换）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提供更换货物服务得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 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7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能、环境标志产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中属于政府采购优先采购范围的，使用认定为节能产品或者环境标志产品，每有一项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非节能产品、环境标志产品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节能产品优先采购范围以中国政府采购网公布的《节能产品政府采购品目清单》为准。环境标志产品优先采购范围以中国政府采购网公布的《环境标志产品政府采购品目清单》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节能产品的，供应商在投标文件中提供国家确定的认证机构出具的、处于有效期之内的节能产品认证证书复印件，加盖供应商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环境标志产品的，供应商在投标文件中提供国家确定的认证机构出具的、处于有效期之内的环境标志产品认证证书复印件，加盖供应商公章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</w:tbl>
    <w:p>
      <w:pPr>
        <w:pStyle w:val="Heading2"/>
        <w:spacing w:lineRule="auto" w:line="36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分的取值按四舍五入法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现招标文件评分标准内容更正为：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2"/>
        <w:gridCol w:w="1061"/>
        <w:gridCol w:w="4325"/>
        <w:gridCol w:w="1352"/>
      </w:tblGrid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因素及权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分值（分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满足招标文件要求且投标报价最低的投标人的价格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×100×3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17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全符合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及主要参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负偏离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的实质性要求不满足做无效投标处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重要性条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共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负偏离的每一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扣完为止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针对“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条款的技术响应，如果“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技术条款对技术支撑材料有要求，应按要求提供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技术条款对技术支撑材料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直接应答响应，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否则对应技术参数条款将视为不满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2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品质量保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质量管理体系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、投标人具有环境管理体系认证证书（有效期内）的得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人具有有效的职业健康安全管理体系认证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以国家行业或管理机构有效证书文件为准（提供复印件并加盖投标人鲜章）共同评审因素</w:t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履约能力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供应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日（含）至今具有类似民警、辅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/>
              </w:rPr>
              <w:t>（服装）类相关业绩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，本项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  <w:t>分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/>
              </w:rPr>
              <w:t>（投标人提供中标（成交）通知书或采购合同复印件、采购人出具的履约合格证明材料复印件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1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样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服装类：①缝制部位无开线、断线、跳线、跳针、抛线、浮线；②线迹规整、松紧适宜、明线距边宽窄一致、不抽皱；③无擦毛、 轧梭痕、折痕；④面、衬、里平服，成型挺括、规整、带袢位置准确左右对称；⑤刺绣位置准确、图案完整、端正、针脚整齐，针迹疏密均匀无露底；⑥止口不反吐、钮扣居中、合缝平服、绱袖圆顺、吃势均匀；⑦三点位对称、下摆平服、袖叉对齐；⑧表面部位无污迹、水斑，熨烫出现亮光、烫黄；⑨毛露、环缝不平整露毛边。在以上九项要求的具体内容中，每一个样品的每一项内容有不达标的情况即为该项不符合要求，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；样品完全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3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鞋类：①整鞋端正、平服、对称；帮底结合处无缺胶、开胶；②同双鞋相同部位的色差、厚度、花纹基本一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不应有裂浆、裂面、露帮脚、白露；③线道整齐、针码均匀、底面线松紧一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不应有条线、重线、断线、翻线、开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后缝线正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左右长短对称一致；④鞋里无脱色、透胶；⑤鞋底周边结合密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粘合底面平整。在以上五项要求的具体内容中，每一个样品的每一项内容有不达标的情况即为该项不符合要求，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；样品完全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4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货实施方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根据投标人提供的项目实施方案进行综合打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技术方案制定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生产工艺方式及流程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服装比量安排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质量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生产计划和检验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包装运输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  素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根据供应商提供的针对本项目的售后服务方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进行综合打分，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健全的售后服务机构和售后服务机构人员数量及联系方式、有售后服务网点设置情况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质量保证承诺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客户回访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退货、调换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售后服务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上门服务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⑦产品备货措施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人响应售后服务到场时间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响应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到达现场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内完成更换）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提供更换货物服务得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 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1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能、环境标志产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中属于政府采购优先采购范围的，使用认定为节能产品或者环境标志产品，每有一项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非节能产品、环境标志产品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节能产品优先采购范围以中国政府采购网公布的《节能产品政府采购品目清单》为准。环境标志产品优先采购范围以中国政府采购网公布的《环境标志产品政府采购品目清单》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节能产品的，供应商在投标文件中提供国家确定的认证机构出具的、处于有效期之内的节能产品认证证书复印件，加盖供应商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环境标志产品的，供应商在投标文件中提供国家确定的认证机构出具的、处于有效期之内的环境标志产品认证证书复印件，加盖供应商公章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</w:tbl>
    <w:p>
      <w:pPr>
        <w:pStyle w:val="Heading2"/>
        <w:spacing w:lineRule="auto" w:line="36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分的取值按四舍五入法，保留小数点后两位。</w:t>
      </w:r>
    </w:p>
    <w:p>
      <w:pPr>
        <w:pStyle w:val="Heading2"/>
        <w:spacing w:lineRule="auto" w:line="360"/>
        <w:ind w:firstLine="47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包二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2"/>
        <w:gridCol w:w="1061"/>
        <w:gridCol w:w="4649"/>
        <w:gridCol w:w="53"/>
        <w:gridCol w:w="975"/>
      </w:tblGrid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因素及权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分值（分）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评分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10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满足招标文件要求且投标报价最低的投标人的价格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×30%×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全符合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及主要参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负偏离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的实质性要求不满足做无效投标处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重要性条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共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负偏离的每一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扣完为止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针对“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条款的技术响应，如果“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技术条款对技术支撑材料有要求，应按要求提供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▲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★”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技术条款对技术支撑材料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，直接应答响应，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否则对应技术参数条款将视为不满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2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品质量保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质量管理体系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环境管理体系认证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投标人具有有效的职业健康安全管理体系认证证书（有效期内）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无或未提供证书复印件的不得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以国家行业或管理机构有效证书文件为准（提供复印件并加盖投标人鲜章）共同评审因素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履约能力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含）至今具有类似民警、辅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相关业绩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，本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提供中标（成交）通知书或采购合同复印件、采购人出具的履约合格证明材料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  <w:tr>
        <w:trPr>
          <w:trHeight w:val="1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样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装类：①缝制部位无开线、断线、跳线、跳针、抛线、浮线；②线迹规整、松紧适宜、明线距边宽窄一致、不抽皱；③无擦毛、 轧梭痕、折痕；④面、衬、里平服，成型挺括、规整、带袢位置准确左右对称；⑤刺绣位置准确、图案完整、端正、针脚整齐，针迹疏密均匀无露底；⑥止口不反吐、钮扣居中、合缝平服、绱袖圆顺、吃势均匀，三点位对称、下摆平服、袖叉对齐；⑦表面部位无污迹、水斑，熨烫出现亮光、烫黄，毛露、环缝不平整露毛边。在以上七项要求的具体内容中，每一个样品的每一项内容有不达标的情况即为该项不符合要求，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；样品完全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19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货实施方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根据投标人提供的项目实施方案进行综合打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技术方案制定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生产工艺方式及流程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服装比量安排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质量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生产计划和检验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包装运输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  素</w:t>
            </w:r>
          </w:p>
        </w:tc>
      </w:tr>
      <w:tr>
        <w:trPr>
          <w:trHeight w:val="90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根据供应商提供的针对本项目的售后服务方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进行综合打分，方案包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①健全的售后服务机构和售后服务机构人员数量及联系方式、有售后服务网点设置情况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②质量保证承诺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③客户回访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④退货、调换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⑤售后服务保障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⑥上门服务措施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⑦产品备货措施。上述内容完善且符合本项目需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；缺项或提供的方案与项目无关的每项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每有一处内容存在缺陷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扣完为止。（缺陷是指：内容不完整或缺少关键节点、条理不清晰、描述过于简单、套用其他项目内容、内容前后矛盾、涉及的规范及标准错误、不利于项目实施、不可能实现的情形等任意一种情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人响应售后服务到场时间满足招标文件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响应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到达现场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小时内完成更换）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提供更换货物服务得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 .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提供承诺函并加盖单位公章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未提供不得分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评审因素</w:t>
            </w:r>
          </w:p>
        </w:tc>
      </w:tr>
      <w:tr>
        <w:trPr>
          <w:trHeight w:val="7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能、环境标志产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中属于政府采购优先采购范围的，使用认定为节能产品或者环境标志产品，每有一项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。非节能产品、环境标志产品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节能产品优先采购范围以中国政府采购网公布的《节能产品政府采购品目清单》为准。环境标志产品优先采购范围以中国政府采购网公布的《环境标志产品政府采购品目清单》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节能产品的，供应商在投标文件中提供国家确定的认证机构出具的、处于有效期之内的节能产品认证证书复印件，加盖供应商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投标产品属于优先采购范围内的环境标志产品的，供应商在投标文件中提供国家确定的认证机构出具的、处于有效期之内的环境标志产品认证证书复印件，加盖供应商公章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共同评审因素</w:t>
            </w:r>
          </w:p>
        </w:tc>
      </w:tr>
    </w:tbl>
    <w:p>
      <w:pPr>
        <w:pStyle w:val="Heading2"/>
        <w:spacing w:lineRule="auto" w:line="360"/>
        <w:ind w:firstLine="47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评分的取值按四舍五入法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原招标文件投标截止时间和开标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投标截止时间和开标时间：</w:t>
      </w:r>
      <w:r>
        <w:rPr>
          <w:rFonts w:eastAsia="宋体" w:cs="宋体" w:ascii="宋体" w:hAnsi="宋体"/>
          <w:kern w:val="2"/>
          <w:sz w:val="24"/>
          <w:szCs w:val="24"/>
        </w:rPr>
        <w:t>20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kern w:val="2"/>
          <w:sz w:val="24"/>
          <w:szCs w:val="24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kern w:val="2"/>
          <w:sz w:val="24"/>
          <w:szCs w:val="24"/>
        </w:rPr>
        <w:t>:00</w:t>
      </w:r>
      <w:r>
        <w:rPr>
          <w:rFonts w:ascii="宋体" w:hAnsi="宋体" w:cs="宋体"/>
          <w:kern w:val="2"/>
          <w:sz w:val="24"/>
          <w:szCs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现招标文件投标截止时间和开标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投标截止时间和开标时间：</w:t>
      </w:r>
      <w:r>
        <w:rPr>
          <w:rFonts w:eastAsia="宋体" w:cs="宋体" w:ascii="宋体" w:hAnsi="宋体"/>
          <w:kern w:val="2"/>
          <w:sz w:val="24"/>
          <w:szCs w:val="24"/>
        </w:rPr>
        <w:t>20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kern w:val="2"/>
          <w:sz w:val="24"/>
          <w:szCs w:val="24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kern w:val="2"/>
          <w:sz w:val="24"/>
          <w:szCs w:val="24"/>
        </w:rPr>
        <w:t>:00</w:t>
      </w:r>
      <w:r>
        <w:rPr>
          <w:rFonts w:ascii="宋体" w:hAnsi="宋体" w:cs="宋体"/>
          <w:kern w:val="2"/>
          <w:sz w:val="24"/>
          <w:szCs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讯国际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1:26Z</dcterms:created>
  <dc:creator>Administrator</dc:creator>
  <dc:description/>
  <dc:language>en-US</dc:language>
  <cp:lastModifiedBy>李萍</cp:lastModifiedBy>
  <dcterms:modified xsi:type="dcterms:W3CDTF">2023-06-01T00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171041EA4538AB4C450A79E50C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