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四川省戒毒管理局</w:t>
      </w:r>
    </w:p>
    <w:p>
      <w:pPr>
        <w:pStyle w:val="Normal"/>
        <w:keepNext w:val="false"/>
        <w:keepLines w:val="false"/>
        <w:pageBreakBefore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法律审查工作办法（试行）</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52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总则</w:t>
      </w:r>
    </w:p>
    <w:p>
      <w:pPr>
        <w:pStyle w:val="Footnote"/>
        <w:keepNext w:val="false"/>
        <w:keepLines w:val="false"/>
        <w:pageBreakBefore w:val="false"/>
        <w:widowControl w:val="false"/>
        <w:kinsoku w:val="true"/>
        <w:overflowPunct w:val="true"/>
        <w:autoSpaceDE w:val="true"/>
        <w:bidi w:val="0"/>
        <w:spacing w:lineRule="exact" w:line="52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一条</w:t>
      </w:r>
      <w:r>
        <w:rPr>
          <w:rFonts w:ascii="黑体" w:hAnsi="黑体" w:cs="黑体" w:eastAsia="黑体"/>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为了健全完善法律审查机制，规范审查程序，提高审查质效，参照《重大行政决策程序暂行条例》《四川省行政规范性文件管理办法》《四川省人民政府办公厅关于全面推行行政规范性文件合法性审核机制的实施意见》等有关规定，结合四川戒毒工作实际，制定本办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本办法适用于四川省戒毒管理局机关内部法律事务的法律审查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三条</w:t>
      </w:r>
      <w:r>
        <w:rPr>
          <w:rFonts w:ascii="黑体" w:hAnsi="黑体" w:cs="黑体" w:eastAsia="黑体"/>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本办法所称法律审查，是指审查部门对拟作出的重大行政决策和拟制定的规范性文件、重大管理制度以及拟签订的合同（以下简称审查事项），是否符合法律、法规、规章和上级行政规范性文件规定，开展前置审查的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法律审查应当遵循严格规范、法制统一、权责一致、程序正当的原则，以法律、法规、规章和上级行政规范性文件等作为审查的依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审查范围和审查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法律审查范围包括：</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依据法定权限作出的涉及全省戒毒事业发展、深化改革的重大行政决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拟制定的规范性文件或者涉及戒毒人员权利义务，在一定期限内反复适用、具有约束力的重大管理制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提请会议审议的涉及法律问题的事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以单位名义对外签订的合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由单位发布或者委托发布的招标文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其他需进行法律审查的事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下列事项、文件不纳入法律审查范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内部执行的管理规范、工作制度等属于部门业务范畴的事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具体执法工作事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具体工作程序、内部责任分工、会议纪要、工作方案、请示报告、应急预案、工作指南及表彰奖励、人事任免等文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6"/>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尚未征求完意见的规范性文件或者重大管理制度草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其他不属于法律审查范围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规范性文件、重大管理制度法律审查主要包括下列内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制定主体是否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二）是否超越制定机关法定职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i w:val="false"/>
          <w:i w:val="false"/>
          <w:iCs w:val="false"/>
          <w:caps w:val="false"/>
          <w:smallCaps w:val="false"/>
          <w:color w:val="000000"/>
          <w:spacing w:val="6"/>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内容是否符合宪法、法律、法规、规章和国家政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i w:val="false"/>
          <w:i w:val="false"/>
          <w:iCs w:val="false"/>
          <w:caps w:val="false"/>
          <w:smallCaps w:val="false"/>
          <w:strike w:val="false"/>
          <w:dstrike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四）是否存在违法设立行政许可、行政处罚、行政强制、行政征收、行政收费、证明事项等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i w:val="false"/>
          <w:i w:val="false"/>
          <w:iCs w:val="false"/>
          <w:caps w:val="false"/>
          <w:smallCaps w:val="false"/>
          <w:strike w:val="false"/>
          <w:dstrike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 xml:space="preserve">（五）是否存在没有法律、法规依据作出减损公民、法人和其他组织合法权益或者增加其义务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i w:val="false"/>
          <w:i w:val="false"/>
          <w:iCs w:val="false"/>
          <w:caps w:val="false"/>
          <w:smallCaps w:val="false"/>
          <w:strike w:val="false"/>
          <w:dstrike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 xml:space="preserve">（六）是否存在没有法律、法规依据作出增加本单位权力或者减少本单位法定职责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是否违反制定程序</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FF0000"/>
          <w:spacing w:val="0"/>
          <w:kern w:val="0"/>
          <w:sz w:val="32"/>
          <w:szCs w:val="32"/>
          <w:shd w:fill="FFFFFF" w:val="clear"/>
          <w:lang w:val="en-US" w:eastAsia="zh-CN" w:bidi="ar"/>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重大行政决策法律审查主要包括下列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决策事项是否符合法定权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决策草案的形成是否履行相关法定程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决策草案内容是否符合法律、法规、规章和国家政策规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合同法律审查主要包括下列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双方权利义务的设置是否合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是否存在违反法律、法规、规章，或者损害国家利益、社会公共利益、他人合法权益的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签订形式、程序是否合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其他需要审查的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三章  审查程序和审查意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32"/>
          <w:szCs w:val="32"/>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提请法律审查的部门是受审查事项的承办部门，法务部门是负责法律审查的审查部门，审查过程不受任何个人和单位干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6"/>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不属于本办法第五条规定范围内的事项送交法律审查的，审查部门应当退回或者按照有关规定提供其他法律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拟制定</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重大管理制度提交法律审查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承办部门应当向审查部门提供下列材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重大管理制度</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草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起草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制定依据，包括但不限于法律、法规、部门规章、上级规范性文件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征求有关单位意见及采纳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法律审查事项审批单等需要提供的其他材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拟制定规范性文件的，审查部门法律审查后，承办部门按照《四川省行政规范性文件管理办法》相关规定提交合法性审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拟作出重大行政决策提交法律审查时，承办部门应当向审查部门提供下列材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决策草案及起草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有关法律、法规、规章和政策依据及具体规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履行公众参与、专家论证、风险评估等决策法定程序的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决策草案涉及市场主体经济活动的，应当包含公平竞争审查的有关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需要提供的其他材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四条</w:t>
      </w:r>
      <w:r>
        <w:rPr>
          <w:rFonts w:ascii="黑体" w:hAnsi="黑体" w:cs="黑体" w:eastAsia="黑体"/>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拟对外签订合同提交法律审查时，承办部门应当向审查部门提供下列材料：</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拟签订的合同文本；</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采购文件及中标通知书；</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经济事项审批单等需要提供的其他材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6"/>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 xml:space="preserve">审查部门应当对拟进行法律审查的事项进行登记。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审查部门收到承办部门提供的审查材料后，发现审查材料不完备、不规范，要求补正的，承办部门应当按照审查部门的要求提交补正材料；逾期不提交补正材料的，审查部门可以退回。</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审查事项未履行规定程序的，审查部门应当要求承办部门补充履行相关程序。承办部门逾期不履行的，审查部门可以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i w:val="false"/>
          <w:i w:val="false"/>
          <w:iCs w:val="false"/>
          <w:caps w:val="false"/>
          <w:smallCaps w:val="false"/>
          <w:color w:val="000000"/>
          <w:spacing w:val="-11"/>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11"/>
          <w:kern w:val="0"/>
          <w:sz w:val="32"/>
          <w:szCs w:val="32"/>
          <w:shd w:fill="FFFFFF" w:val="clear"/>
          <w:lang w:val="en-US" w:eastAsia="zh-CN" w:bidi="ar"/>
        </w:rPr>
        <w:t>法律审查应当保证必要的审查时间</w:t>
      </w:r>
      <w:r>
        <w:rPr>
          <w:rFonts w:eastAsia="仿宋_GB2312" w:cs="仿宋_GB2312" w:ascii="仿宋_GB2312" w:hAnsi="仿宋_GB2312"/>
          <w:i w:val="false"/>
          <w:iCs w:val="false"/>
          <w:caps w:val="false"/>
          <w:smallCaps w:val="false"/>
          <w:color w:val="000000"/>
          <w:spacing w:val="-11"/>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11"/>
          <w:kern w:val="0"/>
          <w:sz w:val="32"/>
          <w:szCs w:val="32"/>
          <w:shd w:fill="FFFFFF" w:val="clear"/>
          <w:lang w:val="en-US" w:eastAsia="zh-CN" w:bidi="ar"/>
        </w:rPr>
        <w:t>确保审查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法律审查一般应当在收到承办部门提供的全部材料后五至十个工作日内完成，情况复杂的，可以适当延长审查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sz w:val="32"/>
          <w:szCs w:val="32"/>
          <w:lang w:val="en-US" w:eastAsia="zh-CN"/>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因法律审查工作需要，审查部门可以要求承办部门补充材料或者作出说明。承办部门未补正的，应当在审查意见中说明情况。补正材料的时间不计入审查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sz w:val="32"/>
          <w:szCs w:val="32"/>
          <w:lang w:val="en-US" w:eastAsia="zh-CN"/>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八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从事法律审查工作的人员，应当通过国家统一法律职业资格考试，取得法律职业资格。优先使用公职律师参与法律审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九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审查部门在前期参与决策事项或者规范性文件、重大管理制度制定讨论会所提出的有关修改和论证意见，不能代替法律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法律审查涉及相关部门的，审查部门可以邀请相关部门参与。相关部门应当予以配合，协同做好法律审查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一条</w:t>
      </w:r>
      <w:r>
        <w:rPr>
          <w:rFonts w:ascii="黑体" w:hAnsi="黑体" w:cs="黑体" w:eastAsia="黑体"/>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法律审查工作采取以下方式进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一般事项由常年法律顾问书面审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重大事项由审查部门、常年法律顾问共同书面审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影响面广、情况复杂、专业性强的事项，经分管法务局领导同意，可以通过组织法律顾问、公职律师、有关专家召开座谈会、协调会共同研究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i w:val="false"/>
          <w:i w:val="false"/>
          <w:iCs w:val="false"/>
          <w:caps w:val="false"/>
          <w:smallCaps w:val="false"/>
          <w:strike w:val="false"/>
          <w:dstrike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strike w:val="false"/>
          <w:dstrike w:val="false"/>
          <w:color w:val="000000"/>
          <w:spacing w:val="0"/>
          <w:kern w:val="0"/>
          <w:sz w:val="32"/>
          <w:szCs w:val="32"/>
          <w:shd w:fill="FFFFFF" w:val="clear"/>
          <w:lang w:val="en-US" w:eastAsia="zh-CN" w:bidi="ar"/>
        </w:rPr>
        <w:t>第二十二条</w:t>
      </w:r>
      <w:r>
        <w:rPr>
          <w:rFonts w:ascii="仿宋_GB2312" w:hAnsi="仿宋_GB2312" w:cs="仿宋_GB2312" w:eastAsia="仿宋_GB2312"/>
          <w:i w:val="false"/>
          <w:iCs w:val="false"/>
          <w:caps w:val="false"/>
          <w:smallCaps w:val="false"/>
          <w:strike w:val="false"/>
          <w:dstrike w:val="false"/>
          <w:color w:val="0000FF"/>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除对外签订的合同外，法律审查应当</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出具审查意见</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审查意见应当</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法理有据、说理清楚、简洁明了、建议适当，区分不同情况出具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i w:val="false"/>
          <w:i w:val="false"/>
          <w:iCs w:val="false"/>
          <w:caps w:val="false"/>
          <w:smallCaps w:val="false"/>
          <w:strike w:val="false"/>
          <w:dstrike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一）</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认为不存在</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法律</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问题的，提出“</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不违反相</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关法律规定”的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i w:val="false"/>
          <w:i w:val="false"/>
          <w:iCs w:val="false"/>
          <w:caps w:val="false"/>
          <w:smallCaps w:val="false"/>
          <w:strike w:val="false"/>
          <w:dstrike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二）</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认为存在一般</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法律</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问题、修改后可</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以</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符合</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法律</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审查要求的，提出“应当予以修改”的审查意见，并明确修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i w:val="false"/>
          <w:i w:val="false"/>
          <w:iCs w:val="false"/>
          <w:caps w:val="false"/>
          <w:smallCaps w:val="false"/>
          <w:strike w:val="false"/>
          <w:dstrike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三）</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对存在重大</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法律</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问题的，可</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以提</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出“不符合有关法律规定”的审查意见，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i w:val="false"/>
          <w:i w:val="false"/>
          <w:iCs w:val="false"/>
          <w:caps w:val="false"/>
          <w:smallCaps w:val="false"/>
          <w:strike w:val="false"/>
          <w:dstrike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四）</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法律尚无明确规定的探索性改革事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可以明示法律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i w:val="false"/>
          <w:i w:val="false"/>
          <w:iCs w:val="false"/>
          <w:caps w:val="false"/>
          <w:smallCaps w:val="false"/>
          <w:strike w:val="false"/>
          <w:dstrike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五</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认为审查</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事项</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还存在其他重要问题的，可</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以</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在</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审查</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意见中一并提出有关建议</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常年法律顾问所在律师事务所出具审查意见后，审查部门应当及时审核审查意见，</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提出是否提交的处理意见</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审查部门提交的审查意见仅供本单位内部办理相关法律事项参考，禁止对外公开，禁止私自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i w:val="false"/>
          <w:i w:val="false"/>
          <w:iCs w:val="false"/>
          <w:caps w:val="false"/>
          <w:smallCaps w:val="false"/>
          <w:color w:val="0000FF"/>
          <w:spacing w:val="-6"/>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承办部门应当结合审查意见对审查事项进行修改完善。在提交会议讨论时，应当说明法律审查意见的采纳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需进行法律审查的事项未经法律审查，或者经审查不合法的，或者存在明显法律风险的，不得提交决策、制发文件或者签订合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四章  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承办部门</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送审材料的真实性、准确性、完整性负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审查部门</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提交的审查意见</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八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审查部门进行法律审查后，承办部门应当完整、如实保管和使用相关材料，擅自调换相关材料导致的相关责任由承办部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九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承办部门不提起法律审查、不配合法律审查、不采纳审查部门提交的审查意见，或者提供的送审材料不完整、不准确，导致审查事项违法，或者造成其他严重后果和不良影响的，由相关职权部门依纪依法追究有关责任人员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三十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审查部门未严格履行审查职责，导致审查事项违法，或者造成其他严重后果和不良影响的，由相关职权部门依纪依法追究有关责任人员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三十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承办部门和审查部门，应当严格遵守保密规定，擅自将涉密、敏感审查信息泄露，造成严重后果和不良影响的，由相关职权部门依纪依法追究相关责任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五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 xml:space="preserve">第三十二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各省属强制隔离戒毒所、康复所法律审查工作参照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sz w:val="32"/>
          <w:szCs w:val="32"/>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 xml:space="preserve">第三十三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本办法自印发之日起施行，有效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由四川省戒毒管理局办公室负责解释。</w:t>
      </w:r>
    </w:p>
    <w:p>
      <w:pPr>
        <w:pStyle w:val="Footnote"/>
        <w:keepNext w:val="false"/>
        <w:keepLines w:val="false"/>
        <w:pageBreakBefore w:val="false"/>
        <w:kinsoku w:val="true"/>
        <w:overflowPunct w:val="true"/>
        <w:autoSpaceDE w:val="true"/>
        <w:bidi w:val="0"/>
        <w:spacing w:lineRule="exact" w:line="57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Footnote"/>
        <w:keepNext w:val="false"/>
        <w:keepLines w:val="false"/>
        <w:pageBreakBefore w:val="false"/>
        <w:kinsoku w:val="true"/>
        <w:overflowPunct w:val="true"/>
        <w:autoSpaceDE w:val="true"/>
        <w:bidi w:val="0"/>
        <w:spacing w:lineRule="exact" w:line="57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Footnote"/>
        <w:keepNext w:val="false"/>
        <w:keepLines w:val="false"/>
        <w:pageBreakBefore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川省戒毒管理局法律审查事项审批单</w:t>
      </w:r>
    </w:p>
    <w:p>
      <w:pPr>
        <w:pStyle w:val="Footnote"/>
        <w:keepNext w:val="false"/>
        <w:keepLines w:val="false"/>
        <w:pageBreakBefore w:val="false"/>
        <w:kinsoku w:val="true"/>
        <w:overflowPunct w:val="true"/>
        <w:autoSpaceDE w:val="true"/>
        <w:bidi w:val="0"/>
        <w:spacing w:lineRule="exact" w:line="57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kinsoku w:val="true"/>
        <w:overflowPunct w:val="true"/>
        <w:autoSpaceDE w:val="true"/>
        <w:bidi w:val="0"/>
        <w:spacing w:lineRule="exact" w:line="57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间：</w:t>
      </w:r>
    </w:p>
    <w:tbl>
      <w:tblPr>
        <w:tblW w:w="9174" w:type="dxa"/>
        <w:jc w:val="left"/>
        <w:tblInd w:w="0" w:type="dxa"/>
        <w:tblLayout w:type="fixed"/>
        <w:tblCellMar>
          <w:top w:w="0" w:type="dxa"/>
          <w:left w:w="108" w:type="dxa"/>
          <w:bottom w:w="0" w:type="dxa"/>
          <w:right w:w="108" w:type="dxa"/>
        </w:tblCellMar>
      </w:tblPr>
      <w:tblGrid>
        <w:gridCol w:w="1962"/>
        <w:gridCol w:w="2439"/>
        <w:gridCol w:w="2043"/>
        <w:gridCol w:w="2730"/>
      </w:tblGrid>
      <w:tr>
        <w:trPr>
          <w:trHeight w:val="135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7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法律审查</w:t>
            </w:r>
          </w:p>
          <w:p>
            <w:pPr>
              <w:pStyle w:val="Footnote"/>
              <w:keepNext w:val="false"/>
              <w:keepLines w:val="false"/>
              <w:kinsoku w:val="true"/>
              <w:overflowPunct w:val="true"/>
              <w:autoSpaceDE w:val="true"/>
              <w:bidi w:val="0"/>
              <w:spacing w:lineRule="exact" w:line="57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事项</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29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7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承办部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570"/>
              <w:jc w:val="center"/>
              <w:textAlignment w:val="auto"/>
              <w:rPr>
                <w:rFonts w:ascii="仿宋_GB2312" w:hAnsi="仿宋_GB2312" w:eastAsia="仿宋_GB2312" w:cs="仿宋_GB2312"/>
                <w:strike w:val="false"/>
                <w:dstrike w:val="false"/>
                <w:position w:val="0"/>
                <w:sz w:val="32"/>
                <w:sz w:val="32"/>
                <w:szCs w:val="32"/>
                <w:vertAlign w:val="baseline"/>
                <w:lang w:val="en-US" w:eastAsia="zh-CN"/>
              </w:rPr>
            </w:pPr>
            <w:r>
              <w:rPr>
                <w:rFonts w:eastAsia="仿宋_GB2312" w:cs="仿宋_GB2312" w:ascii="仿宋_GB2312" w:hAnsi="仿宋_GB2312"/>
                <w:strike w:val="false"/>
                <w:dstrike w:val="false"/>
                <w:position w:val="0"/>
                <w:sz w:val="32"/>
                <w:sz w:val="32"/>
                <w:szCs w:val="32"/>
                <w:vertAlign w:val="baseline"/>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7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承办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28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7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征求意见</w:t>
            </w:r>
          </w:p>
          <w:p>
            <w:pPr>
              <w:pStyle w:val="Footnote"/>
              <w:keepNext w:val="false"/>
              <w:keepLines w:val="false"/>
              <w:kinsoku w:val="true"/>
              <w:overflowPunct w:val="true"/>
              <w:autoSpaceDE w:val="true"/>
              <w:bidi w:val="0"/>
              <w:spacing w:lineRule="exact" w:line="57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情况</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40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7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承办部门</w:t>
            </w:r>
          </w:p>
          <w:p>
            <w:pPr>
              <w:pStyle w:val="Footnote"/>
              <w:keepNext w:val="false"/>
              <w:keepLines w:val="false"/>
              <w:kinsoku w:val="true"/>
              <w:overflowPunct w:val="true"/>
              <w:autoSpaceDE w:val="true"/>
              <w:bidi w:val="0"/>
              <w:spacing w:lineRule="exact" w:line="57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负责人意见</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33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7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室</w:t>
            </w:r>
          </w:p>
          <w:p>
            <w:pPr>
              <w:pStyle w:val="Footnote"/>
              <w:keepNext w:val="false"/>
              <w:keepLines w:val="false"/>
              <w:kinsoku w:val="true"/>
              <w:overflowPunct w:val="true"/>
              <w:autoSpaceDE w:val="true"/>
              <w:bidi w:val="0"/>
              <w:spacing w:lineRule="exact" w:line="57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负责人意见</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32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7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局领导意见</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12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7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Footnote"/>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r>
    </w:p>
    <w:sectPr>
      <w:footerReference w:type="default" r:id="rId2"/>
      <w:type w:val="nextPage"/>
      <w:pgSz w:w="11906" w:h="16838"/>
      <w:pgMar w:left="1474" w:right="1474"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22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8:06:00Z</dcterms:created>
  <dc:creator>Administrator</dc:creator>
  <dc:description/>
  <dc:language>en-US</dc:language>
  <cp:lastModifiedBy>安杨</cp:lastModifiedBy>
  <cp:lastPrinted>2025-03-18T02:02:00Z</cp:lastPrinted>
  <dcterms:modified xsi:type="dcterms:W3CDTF">2025-03-20T02: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12BAE5F2A451C998E0E9719AB9794</vt:lpwstr>
  </property>
  <property fmtid="{D5CDD505-2E9C-101B-9397-08002B2CF9AE}" pid="3" name="KGWebUrl">
    <vt:lpwstr>KGWebUrl</vt:lpwstr>
  </property>
  <property fmtid="{D5CDD505-2E9C-101B-9397-08002B2CF9AE}" pid="4" name="KSOProductBuildVer">
    <vt:lpwstr>2052-11.1.0.10314</vt:lpwstr>
  </property>
</Properties>
</file>